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left" w:pos="4820" w:leader="none"/>
        </w:tabs>
        <w:ind w:left="-567" w:right="1276" w:hanging="0"/>
        <w:rPr>
          <w:rFonts w:ascii="Arial" w:hAnsi="Arial" w:cs="Arial"/>
        </w:rPr>
      </w:pPr>
      <w:r>
        <w:rPr>
          <w:rFonts w:eastAsia="English111 Adagio BT;Mistral" w:cs="English111 Adagio BT;Mistral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99440" cy="637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nglish111 Adagio BT;Mistral" w:cs="English111 Adagio BT;Mistral"/>
        </w:rPr>
        <w:t xml:space="preserve">        </w:t>
      </w:r>
    </w:p>
    <w:p>
      <w:pPr>
        <w:pStyle w:val="Didascalia"/>
        <w:rPr>
          <w:sz w:val="52"/>
        </w:rPr>
      </w:pPr>
      <w:r>
        <w:rPr>
          <w:sz w:val="52"/>
        </w:rPr>
        <w:t>Il Ministro dell’Istruzione, dell’Università e della Ricer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Cs/>
        </w:rPr>
        <w:t xml:space="preserve">Attuazione dell’ </w:t>
      </w:r>
      <w:r>
        <w:rPr>
          <w:rFonts w:cs="Times New Roman" w:ascii="Times New Roman" w:hAnsi="Times New Roman"/>
        </w:rPr>
        <w:t xml:space="preserve">art. 1 - quater del </w:t>
      </w:r>
      <w:r>
        <w:rPr>
          <w:rFonts w:cs="Times New Roman" w:ascii="Times New Roman" w:hAnsi="Times New Roman"/>
          <w:bCs/>
        </w:rPr>
        <w:t xml:space="preserve">Decreto – Legge 29 marzo 2016 n. 42 convertito in </w:t>
      </w:r>
      <w:r>
        <w:rPr>
          <w:rFonts w:cs="Times New Roman" w:ascii="Times New Roman" w:hAnsi="Times New Roman"/>
        </w:rPr>
        <w:t>Legge 26 maggio 2016 n. 89 – Proposte di assunzione del personale docente della scuola dell’infanzia iscritto nelle graduatorie di merito del D.D.G. n. 82/2012 – Fase nazi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munica che le proposte di assunzione di cui all’art. 7 del D.M. n. 496 del 22 giugno 2016, in attuazione dell’ art. 1 quater del </w:t>
      </w:r>
      <w:r>
        <w:rPr>
          <w:rFonts w:cs="Times New Roman" w:ascii="Times New Roman" w:hAnsi="Times New Roman"/>
          <w:bCs/>
          <w:sz w:val="24"/>
          <w:szCs w:val="24"/>
        </w:rPr>
        <w:t xml:space="preserve">Decreto – Legge 29 marzo 2016 n. 42 convertito in </w:t>
      </w:r>
      <w:r>
        <w:rPr>
          <w:rFonts w:cs="Times New Roman" w:ascii="Times New Roman" w:hAnsi="Times New Roman"/>
          <w:sz w:val="24"/>
          <w:szCs w:val="24"/>
        </w:rPr>
        <w:t xml:space="preserve">Legge 26 maggio 2016 n. 89, saranno disponibili per il personale interessato entro la giornata del 3 settembre 2016 attraverso il sistema informativo istanze on line, raggiungibile mediante apposito link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chivio.pubblica.istruzione.it/istanzeonline/index.shtm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ggetti destinatari della proposta di nomina, a partire dalle ore 00:01 del giorno 4 settembre 2016 e fino alle ore 23:59 del giorno 8 settembre 2016, accettano la proposta di assunzione esclusivamente avvalendosi delle apposite funzioni disponibili nel citato sistema informativ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ricorda che in caso di mancata accettazione, nei termini e con le modalità predetti, i docenti destinatari della proposta di nomina, ai sensi del comma 3 dell’art. 1-quater della legge 89/2016, sono espunti dalle rispettive graduatorie di merito ed ad esaurimento.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mancata accettazione della proposta di nomina equivale a rinunci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ind w:left="-567" w:right="-567" w:hanging="0"/>
      <w:jc w:val="center"/>
      <w:textAlignment w:val="baseline"/>
    </w:pPr>
    <w:rPr>
      <w:rFonts w:ascii="English111 Adagio BT;Mistral" w:hAnsi="English111 Adagio BT;Mistral" w:eastAsia="Times New Roman" w:cs="Times New Roman"/>
      <w:b/>
      <w:sz w:val="4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chivio.pubblica.istruzione.it/istanzeonline/index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40:00Z</dcterms:created>
  <dc:creator>Administrator</dc:creator>
  <dc:description/>
  <dc:language>en-US</dc:language>
  <cp:lastModifiedBy>sabrina brunetti</cp:lastModifiedBy>
  <cp:lastPrinted>2016-09-02T11:48:00Z</cp:lastPrinted>
  <dcterms:modified xsi:type="dcterms:W3CDTF">2016-09-03T06:40:00Z</dcterms:modified>
  <cp:revision>2</cp:revision>
  <dc:subject/>
  <dc:title/>
</cp:coreProperties>
</file>